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9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9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 результатах деятельности муниципального бюджетного дошкольного учреждения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7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Муниципальное бюджетное  дошкольное 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Детский сад № 15 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бинированного вида» 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хитовского района  города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: 420015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Казань, ул. Большая Красная, д. 60/35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4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7192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34845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1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1" w:name="sub_2100"/>
      <w:bookmarkStart w:id="2" w:name="sub_211"/>
      <w:bookmarkEnd w:id="1"/>
      <w:bookmarkEnd w:id="2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bookmarkStart w:id="3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3"/>
            <w:r>
              <w:rPr/>
              <w:t xml:space="preserve"> 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цензия Министерства образования и науки Республики Татарстан на право на  осуществление образователь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  </w:t>
            </w:r>
          </w:p>
          <w:p>
            <w:pPr>
              <w:pStyle w:val="Style58"/>
              <w:jc w:val="left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6690 от 26.06.2015 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16 Л 01 № 000255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4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детей 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Министерства образования и науки Республики Татарстан на  право ведения образовательной деятельности</w:t>
            </w:r>
          </w:p>
          <w:p>
            <w:pPr>
              <w:pStyle w:val="Style58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6690 от 26.06.201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рия  16 Л 01 № 000255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к лицензии Серия16 П 01 № 0006557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sub_212"/>
      <w:bookmarkStart w:id="6" w:name="sub_212"/>
      <w:bookmarkEnd w:id="6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sub_213"/>
      <w:bookmarkStart w:id="8" w:name="sub_213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sub_21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Лиценз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нистерства образования и науки Республики Татарстан на право ведения образователь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№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6690 от 26.06.2015                </w:t>
            </w:r>
            <w:r>
              <w:rPr>
                <w:rFonts w:cs="Times New Roman" w:ascii="Times New Roman" w:hAnsi="Times New Roman"/>
              </w:rPr>
              <w:t>Серия  16 Л 01 № 0002556</w:t>
            </w:r>
          </w:p>
          <w:p>
            <w:pPr>
              <w:pStyle w:val="Style58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к лицензии Серия16 П 01 № 0006557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Постановление Исполнительного комитета г.Казани «О создании муниципальных бюджетных дошкольных образовательных учреждений г. Казани в 2011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5.2011 г. № 27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Распоряжение Комитета земельных и имущественных отношений «О приведении в соответствие с действующим законодательством учредительных документов муниципальных учреждений образования  г. 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05.04.2004г. № 517 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Муниципального бюджетного дошкольного образовательного учреждения «Детский сад № 15 комбинированного вид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25.02.2015г. № 357/КЗИО-П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Договор оперативного управления № 1/197 от 16.08.2007г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197 от 16.08.2007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действия 5 лет (пролонгировано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внесении записи  в Единый государственной реестр юридических лиц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06440835 от 14.03.2012 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ГРН 10216028377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5725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3.08.2015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57245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30.07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Heading1"/>
        <w:ind w:hanging="0"/>
        <w:rPr/>
      </w:pPr>
      <w:bookmarkStart w:id="10" w:name="sub_214"/>
      <w:r>
        <w:rPr>
          <w:rFonts w:cs="Times New Roman" w:ascii="Times New Roman" w:hAnsi="Times New Roman"/>
          <w:sz w:val="28"/>
          <w:szCs w:val="28"/>
        </w:rPr>
        <w:t xml:space="preserve">1.4. Сведения о сотрудниках </w:t>
      </w:r>
      <w:r>
        <w:rPr/>
        <w:t>учреждения</w:t>
      </w:r>
      <w:bookmarkEnd w:id="10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  <w:p>
            <w:pPr>
              <w:pStyle w:val="Style5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3" w:name="sub_21499"/>
      <w:bookmarkEnd w:id="13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499"/>
      <w:bookmarkStart w:id="15" w:name="sub_21499"/>
      <w:bookmarkEnd w:id="1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15"/>
      <w:bookmarkEnd w:id="16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5"/>
      <w:bookmarkStart w:id="18" w:name="sub_215"/>
      <w:bookmarkEnd w:id="18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>
          <w:trHeight w:val="46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0,8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00"/>
      <w:bookmarkEnd w:id="19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00"/>
      <w:bookmarkStart w:id="21" w:name="sub_2200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21"/>
      <w:bookmarkEnd w:id="22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1"/>
      <w:bookmarkStart w:id="24" w:name="sub_221"/>
      <w:bookmarkEnd w:id="24"/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Выполнено  100%_________________________________</w:t>
      </w:r>
      <w:bookmarkStart w:id="25" w:name="sub_222"/>
      <w:r>
        <w:rPr>
          <w:rFonts w:cs="Times New Roman" w:ascii="Times New Roman" w:hAnsi="Times New Roman"/>
        </w:rPr>
        <w:t>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"/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Не осуществлялась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3"/>
      <w:bookmarkStart w:id="27" w:name="sub_223"/>
      <w:bookmarkEnd w:id="2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3"/>
      <w:bookmarkStart w:id="29" w:name="sub_223"/>
      <w:bookmarkEnd w:id="29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12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234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441,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6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91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9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6,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733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409,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4"/>
      <w:bookmarkEnd w:id="30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4"/>
      <w:bookmarkStart w:id="32" w:name="sub_224"/>
      <w:bookmarkEnd w:id="32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5"/>
      <w:bookmarkEnd w:id="33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5"/>
      <w:bookmarkStart w:id="35" w:name="sub_225"/>
      <w:bookmarkEnd w:id="35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7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74,1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6" w:name="sub_226"/>
      <w:r>
        <w:rPr>
          <w:rFonts w:cs="Times New Roman" w:ascii="Times New Roman" w:hAnsi="Times New Roman"/>
          <w:sz w:val="28"/>
          <w:szCs w:val="28"/>
          <w:lang w:val="ru-RU"/>
        </w:rPr>
        <w:t>2.6. Сведения о жалобах потребител</w:t>
      </w:r>
      <w:bookmarkEnd w:id="36"/>
      <w:r>
        <w:rPr>
          <w:rFonts w:cs="Times New Roman" w:ascii="Times New Roman" w:hAnsi="Times New Roman"/>
          <w:sz w:val="28"/>
          <w:szCs w:val="28"/>
          <w:lang w:val="ru-RU"/>
        </w:rPr>
        <w:t>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37"/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435"/>
        <w:gridCol w:w="1559"/>
        <w:gridCol w:w="1231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199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90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9467,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4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70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4776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890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8" w:name="sub_228"/>
      <w:bookmarkStart w:id="39" w:name="sub_2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40" w:name="sub_228"/>
      <w:r>
        <w:rPr>
          <w:rFonts w:cs="Times New Roman" w:ascii="Times New Roman" w:hAnsi="Times New Roman"/>
          <w:sz w:val="28"/>
          <w:szCs w:val="28"/>
          <w:lang w:val="ru-RU"/>
        </w:rPr>
        <w:t>2.8. Объем финансового обеспечения</w:t>
      </w:r>
      <w:bookmarkEnd w:id="40"/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8"/>
        <w:gridCol w:w="851"/>
        <w:gridCol w:w="832"/>
        <w:gridCol w:w="18"/>
        <w:gridCol w:w="1134"/>
        <w:gridCol w:w="1018"/>
        <w:gridCol w:w="1232"/>
        <w:gridCol w:w="18"/>
        <w:gridCol w:w="3384"/>
        <w:gridCol w:w="18"/>
      </w:tblGrid>
      <w:tr>
        <w:trPr/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5586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1180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76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66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9"/>
      <w:bookmarkEnd w:id="4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2" w:name="sub_229"/>
      <w:bookmarkStart w:id="43" w:name="sub_229"/>
      <w:bookmarkEnd w:id="4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и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и 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300"/>
      <w:bookmarkEnd w:id="4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300"/>
      <w:bookmarkStart w:id="46" w:name="sub_2300"/>
      <w:bookmarkEnd w:id="4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203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2034,4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426" w:right="42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Основной текст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0" w:after="220"/>
      <w:ind w:left="840" w:right="-36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05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cp:lastPrinted>2017-04-07T17:43:00Z</cp:lastPrinted>
  <dcterms:modified xsi:type="dcterms:W3CDTF">2017-04-07T13:47:00Z</dcterms:modified>
  <cp:revision>15</cp:revision>
  <dc:subject/>
  <dc:title>УТВЕРЖДАЮ</dc:title>
</cp:coreProperties>
</file>